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val="false"/>
          <w:b w:val="false"/>
          <w:szCs w:val="28"/>
        </w:rPr>
      </w:pPr>
      <w:r>
        <w:rPr>
          <w:szCs w:val="28"/>
        </w:rPr>
        <w:tab/>
        <w:t xml:space="preserve">PUNJAB STATE POWER CORPORATION LIMITED       </w:t>
      </w:r>
    </w:p>
    <w:p>
      <w:pPr>
        <w:pStyle w:val="BodyText2"/>
        <w:tabs>
          <w:tab w:val="clear" w:pos="720"/>
          <w:tab w:val="left" w:pos="1260" w:leader="none"/>
        </w:tabs>
        <w:rPr>
          <w:b w:val="false"/>
          <w:b w:val="false"/>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b w:val="false"/>
          <w:b w:val="false"/>
          <w:szCs w:val="28"/>
        </w:rPr>
      </w:pPr>
      <w:r>
        <w:rPr>
          <w:rFonts w:eastAsia="Arial"/>
          <w:szCs w:val="28"/>
        </w:rPr>
        <w:t xml:space="preserve"> </w:t>
      </w:r>
      <w:r>
        <w:rPr>
          <w:szCs w:val="28"/>
        </w:rPr>
        <w:t>P-1 WHITE HOUSE, RAJPURA COLONY ROAD, PATIAL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ase No. CG-37 of 20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Cs/>
          <w:sz w:val="28"/>
          <w:szCs w:val="28"/>
        </w:rPr>
        <w:t>30-04.2012</w:t>
      </w:r>
    </w:p>
    <w:p>
      <w:pPr>
        <w:pStyle w:val="Normal"/>
        <w:jc w:val="both"/>
        <w:rPr>
          <w:rFonts w:ascii="Arial" w:hAnsi="Arial" w:cs="Arial"/>
          <w:bCs/>
          <w:sz w:val="28"/>
          <w:szCs w:val="28"/>
        </w:rPr>
      </w:pPr>
      <w:r>
        <w:rPr>
          <w:rFonts w:cs="Arial" w:ascii="Arial" w:hAnsi="Arial"/>
          <w:bCs/>
          <w:sz w:val="28"/>
          <w:szCs w:val="28"/>
        </w:rPr>
      </w:r>
    </w:p>
    <w:p>
      <w:pPr>
        <w:pStyle w:val="Normal"/>
        <w:jc w:val="both"/>
        <w:rPr>
          <w:szCs w:val="28"/>
        </w:rPr>
      </w:pPr>
      <w:r>
        <w:rPr>
          <w:rFonts w:cs="Arial" w:ascii="Arial" w:hAnsi="Arial"/>
          <w:sz w:val="28"/>
          <w:szCs w:val="28"/>
        </w:rPr>
        <w:t>Closed on:</w:t>
        <w:tab/>
        <w:t>14.06.2012</w:t>
      </w:r>
    </w:p>
    <w:p>
      <w:pPr>
        <w:pStyle w:val="Heading2"/>
        <w:rPr>
          <w:szCs w:val="28"/>
        </w:rPr>
      </w:pPr>
      <w:r>
        <w:rPr>
          <w:szCs w:val="28"/>
        </w:rPr>
      </w:r>
    </w:p>
    <w:p>
      <w:pPr>
        <w:pStyle w:val="Heading2"/>
        <w:rPr/>
      </w:pPr>
      <w:r>
        <w:rPr>
          <w:b w:val="false"/>
          <w:bCs w:val="false"/>
          <w:szCs w:val="28"/>
        </w:rPr>
        <w:t>Sh. Tarlochan Singh ,</w:t>
      </w:r>
    </w:p>
    <w:p>
      <w:pPr>
        <w:pStyle w:val="Normal"/>
        <w:rPr>
          <w:rFonts w:ascii="Arial" w:hAnsi="Arial" w:cs="Arial"/>
          <w:sz w:val="28"/>
          <w:szCs w:val="28"/>
        </w:rPr>
      </w:pPr>
      <w:r>
        <w:rPr>
          <w:rFonts w:cs="Arial" w:ascii="Arial" w:hAnsi="Arial"/>
          <w:sz w:val="28"/>
          <w:szCs w:val="28"/>
        </w:rPr>
        <w:t>H.No. 21 A, Golden Avenue</w:t>
      </w:r>
      <w:r>
        <w:rPr>
          <w:rFonts w:cs="Arial" w:ascii="Arial" w:hAnsi="Arial"/>
          <w:b/>
          <w:bCs/>
          <w:sz w:val="28"/>
          <w:szCs w:val="28"/>
        </w:rPr>
        <w:t xml:space="preserve">                                                   Appellant</w:t>
      </w:r>
    </w:p>
    <w:p>
      <w:pPr>
        <w:pStyle w:val="Normal"/>
        <w:rPr>
          <w:rFonts w:ascii="Arial" w:hAnsi="Arial" w:cs="Arial"/>
          <w:sz w:val="28"/>
          <w:szCs w:val="28"/>
        </w:rPr>
      </w:pPr>
      <w:r>
        <w:rPr>
          <w:rFonts w:cs="Arial" w:ascii="Arial" w:hAnsi="Arial"/>
          <w:sz w:val="28"/>
          <w:szCs w:val="28"/>
        </w:rPr>
        <w:t>Amritsar.</w:t>
      </w:r>
      <w:r>
        <w:rPr>
          <w:rFonts w:cs="Arial" w:ascii="Arial" w:hAnsi="Arial"/>
          <w:b/>
          <w:bCs/>
          <w:sz w:val="28"/>
          <w:szCs w:val="28"/>
        </w:rPr>
        <w:t xml:space="preserve">                                                                                  </w:t>
      </w:r>
      <w:r>
        <w:rPr>
          <w:rFonts w:cs="Arial" w:ascii="Arial" w:hAnsi="Arial"/>
          <w:sz w:val="28"/>
          <w:szCs w:val="28"/>
        </w:rPr>
        <w:t xml:space="preserve">  </w:t>
      </w:r>
      <w:r>
        <w:rPr>
          <w:rFonts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ab/>
        <w:tab/>
        <w:tab/>
        <w:tab/>
        <w:tab/>
        <w:tab/>
        <w:t xml:space="preserve">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Name of DS Division:   Comml. Civil Line Amritsar</w:t>
      </w:r>
    </w:p>
    <w:p>
      <w:pPr>
        <w:pStyle w:val="Normal"/>
        <w:jc w:val="both"/>
        <w:rPr>
          <w:rFonts w:ascii="Arial" w:hAnsi="Arial" w:cs="Arial"/>
          <w:b/>
          <w:b/>
          <w:bCs/>
          <w:szCs w:val="28"/>
        </w:rPr>
      </w:pPr>
      <w:r>
        <w:rPr>
          <w:rFonts w:cs="Arial" w:ascii="Arial" w:hAnsi="Arial"/>
          <w:sz w:val="28"/>
          <w:szCs w:val="28"/>
        </w:rPr>
        <w:t>A/c No. GM-14/282</w:t>
      </w:r>
    </w:p>
    <w:p>
      <w:pPr>
        <w:pStyle w:val="Heading3"/>
        <w:rPr>
          <w:rFonts w:ascii="Arial" w:hAnsi="Arial" w:cs="Arial"/>
          <w:b w:val="false"/>
          <w:b w:val="false"/>
          <w:bCs w:val="false"/>
          <w:szCs w:val="28"/>
        </w:rPr>
      </w:pPr>
      <w:r>
        <w:rPr>
          <w:rFonts w:cs="Arial"/>
          <w:b w:val="false"/>
          <w:bCs w:val="false"/>
          <w:szCs w:val="28"/>
        </w:rPr>
      </w:r>
    </w:p>
    <w:p>
      <w:pPr>
        <w:pStyle w:val="Heading3"/>
        <w:rPr>
          <w:b w:val="false"/>
          <w:b w:val="false"/>
          <w:bCs w:val="false"/>
          <w:sz w:val="28"/>
          <w:szCs w:val="28"/>
        </w:rPr>
      </w:pPr>
      <w:r>
        <w:rPr>
          <w:b w:val="false"/>
          <w:bCs w:val="false"/>
          <w:sz w:val="28"/>
          <w:szCs w:val="28"/>
        </w:rPr>
        <w:t xml:space="preserve">Through </w:t>
      </w:r>
    </w:p>
    <w:p>
      <w:pPr>
        <w:pStyle w:val="Heading3"/>
        <w:rPr>
          <w:b w:val="false"/>
          <w:b w:val="false"/>
          <w:bCs w:val="false"/>
          <w:sz w:val="28"/>
          <w:szCs w:val="28"/>
        </w:rPr>
      </w:pPr>
      <w:r>
        <w:rPr>
          <w:b w:val="false"/>
          <w:bCs w:val="false"/>
          <w:sz w:val="28"/>
          <w:szCs w:val="28"/>
        </w:rPr>
      </w:r>
    </w:p>
    <w:p>
      <w:pPr>
        <w:pStyle w:val="Heading3"/>
        <w:rPr>
          <w:b w:val="false"/>
          <w:b w:val="false"/>
          <w:bCs w:val="false"/>
          <w:szCs w:val="28"/>
        </w:rPr>
      </w:pPr>
      <w:r>
        <w:rPr>
          <w:b w:val="false"/>
          <w:bCs w:val="false"/>
          <w:sz w:val="28"/>
          <w:szCs w:val="28"/>
        </w:rPr>
        <w:t>Sh. Tarlochan Singh, Petitione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Er. Sukhraj Bahadur Singh, Sr.Xen.Comml. Civil Line Divn. As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Cs/>
          <w:sz w:val="28"/>
          <w:szCs w:val="28"/>
        </w:rPr>
        <w:t>The appellant consumer is having 'DS'  Category</w:t>
      </w:r>
      <w:r>
        <w:rPr>
          <w:rFonts w:cs="Arial" w:ascii="Arial" w:hAnsi="Arial"/>
          <w:sz w:val="28"/>
          <w:szCs w:val="28"/>
        </w:rPr>
        <w:t xml:space="preserve">  connection bearing A/c No. GM-14/282 in the name of Sh. Tarlochan Singh with sanctioned load of 11 KW running under Ghee Mandi Sub Division Amrits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titioner vide his letter dated 2-04-11 on receipt of electricity bill dated 29-03-11, requested concerned office  that some technical defect has occurred in the meter which is running slow, so his meter be kindly  checked for the same.  Thereafter concerned JE of Operation  S/D checked the meter of the consumer on 4/4/11  and reported  that the pulse of the meter was working but the reading was not moving, so meter should be </w:t>
      </w:r>
    </w:p>
    <w:p>
      <w:pPr>
        <w:pStyle w:val="Normal"/>
        <w:jc w:val="both"/>
        <w:rPr/>
      </w:pPr>
      <w:r>
        <w:rPr>
          <w:rFonts w:cs="Arial" w:ascii="Arial" w:hAnsi="Arial"/>
          <w:sz w:val="28"/>
          <w:szCs w:val="28"/>
        </w:rPr>
        <w:t>changed. The meter of the consumer was replaced on 21-7-2011 and consumer was billed for 2586 units on average  basis for the period 19/05/11 to 16/07/11 by the  department .  The replaced meter was sent to ME Lab. on dated 16-08-11 for checking.  Meter was checked by ASE/Enforcement-II, Amritsar in ME Lab. who  ordered  that  the  consumer account for the months of  Jan. 2011 to May 2011 be overhauled on the basis of actual consumption recorded during the  corresponding months of  the year 2010 .  The sub divisional  office  overhauled the account  of the consumer for the months of  Jan. 2011 to May 2011  &amp; charged Rs.11974/- and issued notice no 3713 dt 26/08/11 asking the consumer to deposit the same.  The consumer did not agree to it and challenged the amount charged in DDSC, by depositing Rs. 2400/- i.e. 20% of disputed amount vide CCR No. 105 dt. 5/09/2011.  DDSC heard the case in its meeting held on 05-10-11 and observed  that the consumption after change of meter is recorded  as 1695 units and after scrutinizing the  case and consumption data decided that average charged is correct and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DDSC the consumer filed an appeal in the forum.  Forum heard the case in its meetings held on 15-05-12, 29-05-12 and finally on 14-06-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oceedings of the Forum:-</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0" w:hanging="142"/>
        <w:jc w:val="both"/>
        <w:rPr/>
      </w:pPr>
      <w:r>
        <w:rPr>
          <w:rFonts w:cs="Arial" w:ascii="Arial" w:hAnsi="Arial"/>
          <w:sz w:val="28"/>
          <w:szCs w:val="28"/>
        </w:rPr>
        <w:t xml:space="preserve">On 15.05.2012 ,Representative of PSPCL submitted authority letter No. 3437 dt. 08-05-12 in his favour duly signed by Sr.Xen/Comml.  Civil Line  Divn., Amritsa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four copies of the reply. One copy thereof was handed over to the petitioner.</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0" w:hanging="142"/>
        <w:jc w:val="both"/>
        <w:rPr/>
      </w:pPr>
      <w:r>
        <w:rPr>
          <w:rFonts w:cs="Arial" w:ascii="Arial" w:hAnsi="Arial"/>
          <w:sz w:val="28"/>
          <w:szCs w:val="28"/>
        </w:rPr>
        <w:t xml:space="preserve">On 29.05.2012 , Representative of PSPCL submitted authority letter No. 3868 dt. 22-05-12 in his favour duly signed by Sr.Xen/Comml.  Civil Line  Divn., Amritsa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tated vide memo no. 4020 dt 28/05/12 that reply submitted on 15/05/12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the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is directed to supply up to date consumption chart of the petitioner on the next date of hearing .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2"/>
        </w:numPr>
        <w:ind w:left="-142" w:hanging="0"/>
        <w:jc w:val="both"/>
        <w:rPr/>
      </w:pPr>
      <w:r>
        <w:rPr>
          <w:rFonts w:cs="Arial" w:ascii="Arial" w:hAnsi="Arial"/>
          <w:sz w:val="28"/>
          <w:szCs w:val="28"/>
        </w:rPr>
        <w:t xml:space="preserve">On 14.06.2012,Petitioner contended that  their account  has been overhauled from Jan. 2011 to July 2011 on the basis of  corresponding consumption recorded  during the same months of previous year 2010  in which our consumption was on higher side where as thereafter consumption was reduced in the year 2011 due to family reason and vacation of  rented portion.  This fact  is also supported by the consumption  pattern of the new meter.   So the base of new consumption be taken for overhauling of my account.   </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 xml:space="preserve">Representative of PSPCL contended that it is admitted that  a/c  overhauled of the above said period is as per the guidelines of condition of supply  code and related matters.  It  cannot be considered that the house was  vacated by the tenant  as no supporting document has been provided by the  petitioner at any level. Hence the average charged is correct.  </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 xml:space="preserve">Both the parties have nothing more to say and submit.  </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885" w:leader="none"/>
        </w:tabs>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b/>
          <w:b/>
          <w:sz w:val="28"/>
          <w:szCs w:val="28"/>
          <w:u w:val="single"/>
        </w:rPr>
      </w:pPr>
      <w:r>
        <w:rPr>
          <w:rFonts w:cs="Arial" w:ascii="Arial" w:hAnsi="Arial"/>
          <w:b/>
          <w:sz w:val="28"/>
          <w:szCs w:val="28"/>
          <w:u w:val="single"/>
        </w:rPr>
        <w:t>Observations of the forum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Cs/>
          <w:sz w:val="28"/>
          <w:szCs w:val="28"/>
        </w:rPr>
        <w:t>The  appellant consumer is having 'DS'  Category</w:t>
      </w:r>
      <w:r>
        <w:rPr>
          <w:rFonts w:cs="Arial" w:ascii="Arial" w:hAnsi="Arial"/>
          <w:sz w:val="28"/>
          <w:szCs w:val="28"/>
        </w:rPr>
        <w:t xml:space="preserve">  connection bearing A/c No. GM-14/282 in the name of Sh. Tarlochan Singh with sanctioned load of 11 KW running under Ghee Mandi Sub Division Amrits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rPr>
        <w:t>The appellant consumer is having 'DS'  Category</w:t>
      </w:r>
      <w:r>
        <w:rPr>
          <w:rFonts w:cs="Arial" w:ascii="Arial" w:hAnsi="Arial"/>
          <w:sz w:val="28"/>
          <w:szCs w:val="28"/>
        </w:rPr>
        <w:t xml:space="preserve">  connection bearing A/c No. GM-14/282 in the name of Sh.Tarlochan Singh with sanctioned load of 11 KW running under Ghee Mandi Sub Division Amrits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petitioner vide his letter dated 2-04-11 on receipt of electricity bill dated 29-03-11, requested concerned office  that some technical defect has occurred in the meter which is running slow, so his meter be kindly  checked for the same.  Thereafter concerned JE of Operation  S/D checked the meter of the consumer on 4/4/11  and reported  that the pulse of the meter was working but the reading was not moving, so meter should be changed. The meter of the consumer was replaced on 21-7-2011 and consumer was billed for 2586 units on average  basis for the period 19/05/11 to 16/07/11 by the  department .  The replaced meter was sent to ME Lab. on dated 16-08-11 for checking.  Meter was checked by ASE/Enforcement-II, Amritsar in ME Lab. who  ordered  that  the  consumer account for the months of  Jan. 2011 to May 2011 be overhauled on the basis of actual consumption recorded during the  corresponding months of  the year 2010 .  The sub divisional  office  overhauled the account  of the consumer for the months of  Jan. 2011 to May 2011  &amp; charged Rs.11974/- and issued notice no 3713 dt 26/08/11 asking the consumer to deposit the sa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Petitioner contended that on receipt of bill on 29-03-2011 he observed that his meter was not working properly because his bill was quite less as compared to his actual  consumption  of electricity.  On dated 2-04-11 he brought the matter in the notice of  SDO in writing and his meter was got checked on 4-4-2011  and  it was  declared defective .  The report of defective meter was forwarded to  Suvidha Centre on 4-04-2011 for change of meter and he was assured that the needful will be done within a few days.  But his meter was not replaced in the meantime  he visited the PSPCL office  time and again  to get the needful done and he again  wrote a letter dated 10-05-11 to Sh.Tejinder Singh,SDO and requested that  his consumption of electricity is not the same  as that of the previous year because his son has shifted to Ludhiana and he had got  vacated the first floor of his  building  which was earlier rented out .  So in order to avoid excessive average bill his meter be replaced immediately , but his meter was replaced on  21-07-11 after a period of more than  three months and he deposited the bills received on average basis under protest. Again the Corporation raised him the average bill for the period Jan. 2011 to May 2011  and charged Rs.11,974/-. The petitioner further contended that his consumption after the change of meter is quite less as compared to the consumption of the year 2010 and he himself informed the department regarding the defect in the meter.  Had his meter changed in time then the dispute would not have arisen and he would have received the bills on actual consumption instead of average so his account should be overhauled as per the consumption recorded after change of met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Representative of PSPCL contended that the account of the consumer was overhauled for the month Jan. 2011 to May 2011  on the direction of ASE/Enf.II Amritsar as per their checking dt.16.8.11in ME Lab. The average charged to the consumer is as per the guidelines of Conditions of Supply, Electricity Supply Code and Related Matters. The petitioner has not produced any documentary evidence in support of his claim that the house was vacated by tenants at any level. So average charged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      Forum observed that the petitioner himself informed the department on 2.4.11 regarding less consumptions recorded by  the meter installed at his house when he received the bill for 139 units. The meter was checked on 04.04.11 and declared defective whereas the meter status code mentioned in reading record was 'O'. After that petitioner visited PSPCL office many times for change of meter and he requested in writing also that his meter be changed immediately because due to transfer of his son and vacation of first floor of house by tenants his consumption is not as per previous years, so in order to avoid dispute needful be done. Further the meter of the petitioner was changed on 21.7.2012 and checked in ME Lab by ASE/Enf.II, Amritsar.  Sub-Divn. issued average bill to the petitioner for the period 19.5.11 to 16.7.11and charged 2586 units. Again on the directions of Enforcement the Sub-Divn. charged average for the months of Jan.,2011 to May,2011 on the basis of actual consumption of Jan.,2010 to May,2010 and charged Rs.1197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further observed that the consumption of the petitioner after change of meter is less as compared to the consumption of the year 2010 which supports the claim of the petitioner that the usage of  electricity is less in his house although he could not produce any documentary evidence regarding vacation of the rented portion of his house. Had the use of electricity during this period under dispute would have more than he would have not persued the matter regarding change of meter with PSPCL authorities. So the average charged to the consumer on the basis of actual consumption recorded during the year 2010 does not seem to be genu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Keeping in view the petition, reply, written arguments, oral discussions, and after hearing both PR and PO, verifying the record produced by both the parties and observations, Forum decides that consumer account for the months of  Jan. 2011 to July 2011( up to change of meter ) be overhauled on the basis of actual consumption recorded during the corresponding month of the year 2012 after change of meter.  Forum further decides that balance amount, if any, in this case be recovered/refunded from/to the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
    </w:p>
    <w:sectPr>
      <w:headerReference w:type="default" r:id="rId2"/>
      <w:footerReference w:type="default" r:id="rId3"/>
      <w:type w:val="nextPage"/>
      <w:pgSz w:w="12240" w:h="15840"/>
      <w:pgMar w:left="18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37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4"/>
      <w:lang w:val="en-US"/>
    </w:rPr>
  </w:style>
  <w:style w:type="character" w:styleId="Heading3Char">
    <w:name w:val="Heading 3 Char"/>
    <w:qFormat/>
    <w:rPr>
      <w:rFonts w:ascii="Arial" w:hAnsi="Arial" w:eastAsia="Times New Roman" w:cs="Arial"/>
      <w:b/>
      <w:bCs/>
      <w:sz w:val="24"/>
      <w:szCs w:val="24"/>
      <w:lang w:val="en-US"/>
    </w:rPr>
  </w:style>
  <w:style w:type="character" w:styleId="BodyText2Char">
    <w:name w:val="Body Text 2 Char"/>
    <w:qFormat/>
    <w:rPr>
      <w:rFonts w:ascii="Arial" w:hAnsi="Arial" w:eastAsia="Times New Roman" w:cs="Arial"/>
      <w:b/>
      <w:bCs/>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21:00Z</dcterms:created>
  <dc:creator>Darshan Bhullar</dc:creator>
  <dc:description/>
  <dc:language>en-US</dc:language>
  <cp:lastModifiedBy>Darshan Bhullar</cp:lastModifiedBy>
  <cp:lastPrinted>2012-06-19T15:52:00Z</cp:lastPrinted>
  <dcterms:modified xsi:type="dcterms:W3CDTF">2012-07-11T05:21:00Z</dcterms:modified>
  <cp:revision>2</cp:revision>
  <dc:subject/>
  <dc:title/>
</cp:coreProperties>
</file>